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1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Al Responsabile dell’Area Servizi Demografici, Personale e Finanziaria - Ufficio del Personale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Comune di Tuoro Sul Trasimeno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mallCaps/>
                <w:sz w:val="24"/>
                <w:szCs w:val="24"/>
              </w:rPr>
              <w:t>-sede-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comparativa per la progressione tra le Aree (art. 52, c. 1-bis, D.Lgs. n. 165/2001 e art. 13, cc. 6-8, CCNL 16.11.2022) riservate al personale di ruolo per la copertura di n.2 posti, dell’Area Istruttori da destinare rispettivamente all’Area Servizi Demografici, Personale e Finanziaria presso l’Ufficio Tributi e all’Area Tecnic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………………….………………………………………………………….., nato/a il ……………………………… a ………………………………………………. (……..), residente in ……………………………………….....(……), via/piazza……………………………………………………, n. ……….. codice fiscale n. ……………………………………, reperibile al numero telefonico ………………………….………., e mail ……………………….………………………………., pec (eventuale) ……………………………...………… 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72161988"/>
      <w:bookmarkStart w:id="1" w:name="__Fieldmark__0_8721619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possedere i </w:t>
      </w:r>
      <w:r>
        <w:rPr>
          <w:b/>
          <w:sz w:val="22"/>
          <w:szCs w:val="22"/>
        </w:rPr>
        <w:t>requisiti generali</w:t>
      </w:r>
      <w:r>
        <w:rPr>
          <w:sz w:val="22"/>
          <w:szCs w:val="22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72161988"/>
      <w:bookmarkStart w:id="3" w:name="__Fieldmark__1_8721619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ossedere i </w:t>
      </w:r>
      <w:r>
        <w:rPr>
          <w:b/>
          <w:sz w:val="22"/>
          <w:szCs w:val="22"/>
        </w:rPr>
        <w:t>requisiti specifici</w:t>
      </w:r>
      <w:r>
        <w:rPr>
          <w:sz w:val="22"/>
          <w:szCs w:val="22"/>
        </w:rPr>
        <w:t xml:space="preserve"> previsti dall’articolo 1 dell’avviso di selezione e precisamente: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per la progressione dall’Area degli Operatori esperti all’Area degli Istruttori</w:t>
      </w:r>
      <w:r>
        <w:rPr>
          <w:sz w:val="22"/>
          <w:szCs w:val="22"/>
        </w:rPr>
        <w:t>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ploma di scuola secondaria di secondo grad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5 anni di esperienza maturata nell’area degli Operatori esperti e/o nella corrispondente categoria del precedente sistema di classificazione ed opportunamente valutabile; </w:t>
      </w:r>
    </w:p>
    <w:p>
      <w:pPr>
        <w:pStyle w:val="Corpodeltesto2"/>
        <w:spacing w:lineRule="auto" w:line="360"/>
        <w:ind w:left="17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olvimento dell’obbligo scolastic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meno 8 anni di esperienza maturata nell’area degli Operatori esperti e/o nella corrispondente categoria del precedente sistema di classificazione e opportunamente valutabi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72161988"/>
      <w:bookmarkStart w:id="5" w:name="__Fieldmark__2_8721619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72161988"/>
      <w:bookmarkStart w:id="7" w:name="__Fieldmark__3_87216198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 di aver conseguito valutazioni positive nell’ultimo triennio (indicare la valutazione conseguita ogni anno preso in considerazio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2 valut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21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20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72161988"/>
      <w:bookmarkStart w:id="9" w:name="__Fieldmark__4_8721619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dichiara di possedere i seguenti titoli di studio ulteriori rispetto a quelli richiesti per l’accesso dall’esterno (indicare l’Ente presso cui il titolo è stato conseguito e l’anno di conseguimento)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72161988"/>
      <w:bookmarkStart w:id="11" w:name="__Fieldmark__5_87216198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 di possedere le seguenti competenze professionali (indicare l’Ente e l’anno di conseguimento): 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li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6:00Z</dcterms:created>
  <dc:creator>x</dc:creator>
  <dc:description/>
  <cp:keywords/>
  <dc:language>en-US</dc:language>
  <cp:lastModifiedBy>Ragioneria2</cp:lastModifiedBy>
  <cp:lastPrinted>2023-08-03T15:35:00Z</cp:lastPrinted>
  <dcterms:modified xsi:type="dcterms:W3CDTF">2023-08-08T13:48:00Z</dcterms:modified>
  <cp:revision>6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